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810-2402/2024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: 86</w:t>
      </w:r>
      <w:r>
        <w:rPr>
          <w:rFonts w:eastAsia="MS Mincho;ＭＳ 明朝" w:cs="Times New Roman" w:ascii="Times New Roman" w:hAnsi="Times New Roman"/>
          <w:lang w:val="en-US"/>
        </w:rPr>
        <w:t>RS</w:t>
      </w:r>
      <w:r>
        <w:rPr>
          <w:rFonts w:eastAsia="MS Mincho;ＭＳ 明朝" w:cs="Times New Roman" w:ascii="Times New Roman" w:hAnsi="Times New Roman"/>
        </w:rPr>
        <w:t>0012-01-2024-000281-90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7"/>
          <w:szCs w:val="27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10 июня 2024 года</w:t>
        <w:tab/>
        <w:tab/>
        <w:tab/>
        <w:tab/>
        <w:tab/>
        <w:tab/>
        <w:t xml:space="preserve">                    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при секретаре судебного заседания Кулаковой Е.А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sz w:val="27"/>
          <w:szCs w:val="27"/>
        </w:rPr>
      </w:pPr>
      <w:r>
        <w:rPr>
          <w:rFonts w:eastAsia="MS Mincho;ＭＳ 明朝"/>
          <w:sz w:val="27"/>
          <w:szCs w:val="27"/>
        </w:rPr>
        <w:t>рассмотрев в открытом судебном заседании гражданское дело по иску Акционерного общества «Страховое общество газовой промышленности» к Мамонтовой Гульшат Гаяровне о расторжении договора страхования и взыскании задолженности по уплате страховых взносов</w:t>
      </w:r>
      <w:r>
        <w:rPr>
          <w:rFonts w:eastAsia="MS Mincho;ＭＳ 明朝" w:cs="Courier New"/>
          <w:sz w:val="27"/>
          <w:szCs w:val="27"/>
        </w:rPr>
        <w:t xml:space="preserve">,       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rFonts w:eastAsia="MS Mincho;ＭＳ 明朝" w:cs="Courier New"/>
          <w:b/>
          <w:sz w:val="27"/>
          <w:szCs w:val="27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7"/>
          <w:szCs w:val="27"/>
        </w:rPr>
      </w:pPr>
      <w:r>
        <w:rPr>
          <w:rFonts w:eastAsia="MS Mincho;ＭＳ 明朝" w:cs="Courier New"/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>
          <w:rFonts w:eastAsia="MS Mincho;ＭＳ 明朝"/>
          <w:sz w:val="27"/>
          <w:szCs w:val="27"/>
        </w:rPr>
        <w:t xml:space="preserve"> Акционерного общества «Страховое общество газовой промышленности» к Мамонтовой Гульшат Гаяровне о расторжении договора страхования и взыскании задолженности по уплате страховых взносов, удовлетворить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торгнуть договор страхования № 4420 КА 0130 от 30.10.2020, заключенный между Акционерным обществом «Страховое общество газовой промышленности» и Мамонтовой Гульшат Гаяровн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rFonts w:eastAsia="MS Mincho;ＭＳ 明朝"/>
          <w:sz w:val="27"/>
          <w:szCs w:val="27"/>
        </w:rPr>
        <w:t>Мамонтовой Гульшат Гаяровны, --- года рождения (паспорт ---), в пользу Акционерного общества «Страховое общество газовой промышленности» (ИНН 7736035485) задолженность по оплате страховой премии в размере 166 рублей 32 копейки за период с 30.10.2023 по 15.02.2024 с последующим перерасчетом на дату расторжения договора, расходы по оплате государственной пошлины в размере 6 400 рублей, всего взыскать – 6 566 рублей 32 копейк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